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й курс «Мои первые исслед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й курс  был завершен проведением олимпиады по биологии . Участниками были ребята из 5 класса. Задания спланированы по уровням сложности, состояли из теоретической  и практической части. При выполнении практики ребята использовали оборудование кабинета Точка Роста( ноутбуки, микроскопы, лаборатория»Микромир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  применяли навыки самостоятельной работы с оборудованием при постановке опытов, выполняли срез листа и рассматривали под микроскопом, проводили эксперимент по определению веществ в растворах (обнаружение крахмала). Ребята работали со схемами-рисунками, создавали микропрепараты-все это является итогом обучения,   применение метапредметных знаний на практике, развитие естественнонаучной функциональной грамо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,2,4 –определение крахмала в раств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–создание растительного микропре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–  поперечный срез зеленого 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2600" cy="2364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лимпиады отмечены грам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4:00Z</dcterms:created>
  <dc:creator>1</dc:creator>
  <dc:description/>
  <dc:language>en-US</dc:language>
  <cp:lastModifiedBy>1</cp:lastModifiedBy>
  <dcterms:modified xsi:type="dcterms:W3CDTF">2025-02-18T13:13:00Z</dcterms:modified>
  <cp:revision>1</cp:revision>
  <dc:subject/>
  <dc:title/>
</cp:coreProperties>
</file>