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Точке Ро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ятие элективного курса  5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Клеточное строение листа изучаемого растения» 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Цель:</w:t>
      </w:r>
      <w:r>
        <w:rPr>
          <w:rFonts w:eastAsia="Calibri"/>
          <w:b/>
          <w:bCs/>
          <w:color w:val="444444"/>
          <w:shd w:fill="F4F4F4" w:val="clear"/>
          <w:lang w:eastAsia="en-US"/>
        </w:rPr>
        <w:t xml:space="preserve"> </w:t>
      </w:r>
      <w:r>
        <w:rPr>
          <w:bCs/>
          <w:iCs/>
          <w:color w:val="000000"/>
        </w:rPr>
        <w:t> дать представление учащимся о клеточном строении лис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орудование и раздаточный материал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пьютер с презентацией; таблицы: « Клеточное строение листа», «Внутреннее строение листа»;; инструкции выполнения практической работы «Клеточное строение листа»; микроскопы Точка Роста, свежие листы растения  традесканции, кусочки листа алое, препаровальные иглы, скальпели, пинцеты, предметные и покровные стекла, пипетки, водный раствор йода, тряпочки (на каждый стол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ика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 практическая работа «Клеточное строение листа», работа в группах, биологический рисунок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1.</w:t>
      </w:r>
      <w:r>
        <w:rPr>
          <w:bCs/>
          <w:iCs/>
          <w:color w:val="000000"/>
          <w:u w:val="single"/>
          <w:shd w:fill="FFFFFF" w:val="clear"/>
        </w:rPr>
        <w:t>кластер</w:t>
      </w:r>
      <w:r>
        <w:rPr>
          <w:bCs/>
          <w:iCs/>
          <w:color w:val="000000"/>
          <w:shd w:fill="FFFFFF" w:val="clear"/>
        </w:rPr>
        <w:t> «ЛИСТ»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853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сказ учите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ровная ткань кожицы листа выполняет защитную функцию. Клетки кожицы плотно прилегают друг к другу, прозрачные.</w:t>
      </w:r>
    </w:p>
    <w:p>
      <w:pPr>
        <w:pStyle w:val="Normal"/>
        <w:spacing w:lineRule="auto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14871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многих растений есть приспособления, защищающие лист от солнечных ожогов и других повреждений. Воскообразное жироподобное вещество кутин образует пленку под кожицей листа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ку</w:t>
        <w:softHyphen/>
        <w:t>тикулу</w:t>
      </w:r>
      <w:r>
        <w:rPr>
          <w:rFonts w:eastAsia="Times New Roman" w:cs="Times New Roman" w:ascii="Times New Roman" w:hAnsi="Times New Roman"/>
          <w:sz w:val="24"/>
          <w:szCs w:val="24"/>
        </w:rPr>
        <w:t>, слабопроницаемую для газов и паров воды. У молодых листьев кутикула тоньше, у старых - толще. Кутикула защищает растение от избыточной транспирации (испарения).</w:t>
      </w:r>
    </w:p>
    <w:p>
      <w:pPr>
        <w:pStyle w:val="Normal"/>
        <w:spacing w:lineRule="auto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астений засушливых мест кутикула более толстая. Засухо</w:t>
        <w:softHyphen/>
        <w:t>устойчивые растения могут иметь опушённость, которая уменьша</w:t>
        <w:softHyphen/>
        <w:t>ет нагревание листа, а значит и количество испаряемой воды.</w:t>
      </w:r>
    </w:p>
    <w:p>
      <w:pPr>
        <w:pStyle w:val="Normal"/>
        <w:spacing w:lineRule="auto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 кожицей внутри листа имеется большое количество зелёных клеток, содержащих хлорофилл, - это мякоть листа.</w:t>
      </w:r>
    </w:p>
    <w:p>
      <w:pPr>
        <w:pStyle w:val="Normal"/>
        <w:spacing w:lineRule="auto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й находятся жилки, образованные пучками клеток проводящей ткани, в окружении клеток механической ткани, предохраняющей жилки и лист от разрыва и придающей им эластичность и про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якоти листа различают два типа зелёных клеток, которые образуют два типа тканей: столбчатую ткань, которая представляет собой вытянутые плотно прилегающие друг к другу клетки, и губчатую – округлые клетки не плотно прилегающие друг к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жней поверхности листа среди прозрачных бесцветных клеток кожицы встречаются расположенные парами замыкающие клетки. Между ними находится устьичная щель. Эти клетки с устьичной щелью называются устьицем. За счёт открытия и закрытия устьиц проходят газы, и испаряется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работа </w:t>
      </w:r>
      <w:r>
        <w:rPr>
          <w:rFonts w:cs="Times New Roman" w:ascii="Times New Roman" w:hAnsi="Times New Roman"/>
          <w:i/>
          <w:sz w:val="24"/>
          <w:szCs w:val="24"/>
        </w:rPr>
        <w:t>Увидим своими гла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готовят и рассматривают микропрепараты кожицы традесканции и мякоти алоэ под микроскопом, сравнивают с разными листьями растений, составляют биологический рисунок «клеточное строение ли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инквейн по понятию «Лис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311" r="14039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9195" cy="15722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4555" cy="15722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15601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2130" cy="17278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90" w:after="210"/>
        <w:jc w:val="both"/>
        <w:rPr/>
      </w:pPr>
      <w:r>
        <w:rPr>
          <w:rStyle w:val="StrongEmphasis"/>
          <w:color w:val="000000"/>
        </w:rPr>
        <w:t>Урок биологии в 10 классе(профильная группа)</w:t>
      </w:r>
    </w:p>
    <w:p>
      <w:pPr>
        <w:pStyle w:val="Style15"/>
        <w:shd w:fill="FFFFFF" w:val="clear"/>
        <w:spacing w:before="90" w:after="210"/>
        <w:jc w:val="both"/>
        <w:rPr/>
      </w:pPr>
      <w:r>
        <w:rPr>
          <w:rStyle w:val="StrongEmphasis"/>
          <w:color w:val="000000"/>
        </w:rPr>
        <w:t>Тема:</w:t>
      </w:r>
      <w:r>
        <w:rPr>
          <w:color w:val="000000"/>
        </w:rPr>
        <w:t> «Наблюдение нормальных и мутантных форм дрозофил, их сравнение» с использованием оборудования «Точка роста»</w:t>
      </w:r>
    </w:p>
    <w:p>
      <w:pPr>
        <w:pStyle w:val="Style15"/>
        <w:shd w:fill="FFFFFF" w:val="clear"/>
        <w:spacing w:before="90" w:after="210"/>
        <w:jc w:val="both"/>
        <w:rPr/>
      </w:pPr>
      <w:r>
        <w:rPr>
          <w:rStyle w:val="StrongEmphasis"/>
          <w:color w:val="000000"/>
        </w:rPr>
        <w:t>Дата проведения:</w:t>
      </w:r>
      <w:r>
        <w:rPr>
          <w:color w:val="000000"/>
        </w:rPr>
        <w:t> 7.05.2025г</w:t>
      </w:r>
    </w:p>
    <w:p>
      <w:pPr>
        <w:pStyle w:val="Style15"/>
        <w:shd w:fill="FFFFFF" w:val="clear"/>
        <w:spacing w:before="90" w:after="210"/>
        <w:jc w:val="both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> сравнить нормальные и мутантные формы дрозофил, выяснить причины мутаций и их роль. Научиться распознавать признаки мутационной изменчивости.</w:t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rStyle w:val="StrongEmphasis"/>
          <w:color w:val="333333"/>
        </w:rPr>
        <w:t>Оборудование и материалы: </w:t>
      </w:r>
      <w:r>
        <w:rPr>
          <w:color w:val="333333"/>
        </w:rPr>
        <w:t>Микроскоп, готовые микропрепараты нормальной и мутантной форм мушки дрозофилы</w:t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rStyle w:val="StrongEmphasis"/>
          <w:color w:val="333333"/>
        </w:rPr>
        <w:t>В ходе работы учащиеся 10 класса:</w:t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color w:val="333333"/>
        </w:rPr>
        <w:t>1. Рассмотрели предложенные экземпляры мух. Обратили внимание на  фенотипические признаки.</w:t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color w:val="333333"/>
        </w:rPr>
        <w:t>2. Определили, какие из них являются нормальными, а какие мутантные. (Для нормальной формы характерно серое тело, красные глаза, нормальные крылья)</w:t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color w:val="333333"/>
        </w:rPr>
        <w:t>3. Рассмотрели мутантных дрозофил.</w:t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color w:val="333333"/>
        </w:rPr>
        <w:t>4. Увиденное зарисов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ая цель – в процессе разных видов деятельности изучить изменчив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задачи решались в комплексе на всех этапах урок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истематизации учебного материала учащиеся провели лабораторную рабо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работе на уроке использовались следующие методы обучения: словесный (виды изменчивости);наглядный (демонстрация слайдов, схем,);проблемно-поисковый(групповые задания). Сочетание данных методов на уроке показало высокую эффективность. Оптимальная работоспособность учащихся на уроке достигалась путём чередования видов учебной деятельности на различных этапах урока, проведением зарядки для глаз и спокойной доброжелательной обстановкой. Всё это обеспечило предупреждение перегрузки учащихся. Завершающим этапом стала оценка, подведение итогов и комментирование деятельности учащихся. Цель урока выполнена, задачи реализова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биологии Буравель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2:47:00Z</dcterms:created>
  <dc:creator>Admin</dc:creator>
  <dc:description/>
  <dc:language>en-US</dc:language>
  <cp:lastModifiedBy>1</cp:lastModifiedBy>
  <dcterms:modified xsi:type="dcterms:W3CDTF">2025-05-18T02:47:00Z</dcterms:modified>
  <cp:revision>2</cp:revision>
  <dc:subject/>
  <dc:title/>
</cp:coreProperties>
</file>