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367665</wp:posOffset>
            </wp:positionV>
            <wp:extent cx="1943100" cy="504825"/>
            <wp:effectExtent l="0" t="0" r="0" b="0"/>
            <wp:wrapTight wrapText="bothSides">
              <wp:wrapPolygon edited="0">
                <wp:start x="-210" y="0"/>
                <wp:lineTo x="-210" y="21189"/>
                <wp:lineTo x="21599" y="21189"/>
                <wp:lineTo x="21599" y="0"/>
                <wp:lineTo x="-21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Лабораторная работа Тема: «Наблюдение нормальных и мутантных форм дрозофил, их сравнение» с использованием оборудования «Точка ро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: 11.04.2025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равнить нормальные и мутантные формы дрозофил, выяснить причины мутаций и их роль. Научиться распознавать признаки мутационной изменчив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Микроскоп, готовые микропрепараты нормальной и мутантной форм мушки дрозофил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учащиеся 10 класса: 1. Рассмотрели предложенные экземпляры мух. Обратили внимание на фенотипические признаки. 2. Определили, какие из них являются нормальными, а какие мутантные. (Для нормальной формы характерно серое тело, красные глаза, нормальные крылья) 3. Рассмотрели мутантных дрозофил,сформулировали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4340" cy="1823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2" t="5323" r="3461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  МАСТЕР-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ый мир под цифровым микроскоп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овышение интереса обучающихся 5а,5в  класса к биологии через ознакомление с оборудованием цифровой лаборатории, устройством и оснащением цифрового микроскоп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</w:rPr>
        <w:t>1. Показать и разъяснить участникам мастер-класса работу с цифровым микроскоп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Показать принцип его работы на практике.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 обучающихся отцифровывать изображения и передавать их на компьютер в реальном времен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учить выводить фотоснимки на рабочий стол компьютера, и на их основе создавать презент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</w:t>
      </w:r>
      <w:r>
        <w:rPr>
          <w:rFonts w:cs="Times New Roman" w:ascii="Times New Roman" w:hAnsi="Times New Roman"/>
          <w:sz w:val="28"/>
        </w:rPr>
        <w:t xml:space="preserve">ноутбуки, цифровые микроскопы, программное обеспечение,сахар, йод, луковица, препаровальные иглы, пинцеты, пипетки, фильтровальная бумага, презентация, </w:t>
      </w:r>
      <w:r>
        <w:rPr>
          <w:rFonts w:cs="Times New Roman" w:ascii="Times New Roman" w:hAnsi="Times New Roman"/>
          <w:sz w:val="28"/>
          <w:szCs w:val="28"/>
        </w:rPr>
        <w:t>памятки по работе с цифровым микроскопом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мастер-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тройством и возможностями микроско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дукта своего труда-презен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устройством микроскопа Точка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70580" cy="23945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675" cy="21805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исталлов сах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16935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635" cy="16941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17068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2:00Z</dcterms:created>
  <dc:creator>1</dc:creator>
  <dc:description/>
  <dc:language>en-US</dc:language>
  <cp:lastModifiedBy>1</cp:lastModifiedBy>
  <dcterms:modified xsi:type="dcterms:W3CDTF">2025-04-18T13:09:00Z</dcterms:modified>
  <cp:revision>1</cp:revision>
  <dc:subject/>
  <dc:title/>
</cp:coreProperties>
</file>